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Franklin Gothic Medium"/>
        </w:rPr>
        <w:t xml:space="preserve">        </w:t>
      </w:r>
      <w:r>
        <w:rPr/>
        <w:t>ANSWER KEY: Orbiter Labeling</w:t>
        <w:br/>
      </w:r>
    </w:p>
    <w:p>
      <w:pPr>
        <w:pStyle w:val="DirectionsTitle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ge">
              <wp:posOffset>804545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91250" cy="3114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3676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Cs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Heading1Char">
    <w:name w:val="Heading 1 Char"/>
    <w:basedOn w:val="HeaderChar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BodyText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BodyText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BodyText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1:00Z</dcterms:created>
  <dc:creator>NASA</dc:creator>
  <dc:description/>
  <cp:keywords/>
  <dc:language>en-US</dc:language>
  <cp:lastModifiedBy>Cassandra Stephens</cp:lastModifiedBy>
  <cp:lastPrinted>2008-05-06T11:10:00Z</cp:lastPrinted>
  <dcterms:modified xsi:type="dcterms:W3CDTF">2008-06-21T22:28:00Z</dcterms:modified>
  <cp:revision>8</cp:revision>
  <dc:subject/>
  <dc:title>ANSWER KEY: Orbiter Labeling</dc:title>
</cp:coreProperties>
</file>